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jc w:val="right"/>
        <w:rPr/>
      </w:pPr>
      <w:r>
        <w:rPr/>
        <w:t xml:space="preserve">            </w:t>
      </w:r>
      <w:r>
        <w:rPr>
          <w:i/>
          <w:iCs/>
          <w:sz w:val="28"/>
          <w:szCs w:val="28"/>
        </w:rPr>
        <w:t xml:space="preserve">Приложение № 1  к учебному плану </w:t>
      </w:r>
    </w:p>
    <w:p>
      <w:pPr>
        <w:pStyle w:val="Normal"/>
        <w:widowControl w:val="false"/>
        <w:ind w:left="4536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чального общего образования 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/>
        <w:t>МБОУ «ООШ № 9» на 2017-2018 учебный год</w:t>
      </w:r>
    </w:p>
    <w:p>
      <w:pPr>
        <w:pStyle w:val="TextBody"/>
        <w:numPr>
          <w:ilvl w:val="0"/>
          <w:numId w:val="3"/>
        </w:numPr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 - МЕТОДИЧЕСКОЕ ОБЕСПЕЧЕНИЕ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2941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3015"/>
        <w:gridCol w:w="414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рограммы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, рассмотрена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ое  общее образовани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инова 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А.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Во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Азбука. Учебник по обучению грамоте и чтению. 1 класс. </w:t>
            </w:r>
            <w:r>
              <w:rPr>
                <w:sz w:val="22"/>
                <w:szCs w:val="22"/>
              </w:rPr>
              <w:t>(с электронным  приложением)</w:t>
            </w:r>
            <w:r>
              <w:rPr>
                <w:bCs/>
                <w:sz w:val="22"/>
                <w:szCs w:val="22"/>
              </w:rPr>
              <w:t>Н.Г. Агаркова, Ю.А. Агарков, М.: «Академкнига/ учебник»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1 класс. Н.А. Чуракова. М.: «Академкнига/ учебник», 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 Русский язык. (в 3 частях) 2 класс. Н.А. Чуракова. М.: «Академкнига/ учебник»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усский язык. (в 3 частях) 3 класс. Н.А. Чуракова. М.: «Академкнига/ учебник»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усский язык. (в 3 частях) 4 класс. М. Л. Каленчук, Н.А.  Чуракова, Т. А. Байкова. М.: «Академкнига/ учебник», 201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а 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А.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Во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тературное чтении. 1 класс Н.А. Чуракова, </w:t>
            </w:r>
            <w:r>
              <w:rPr>
                <w:bCs/>
                <w:sz w:val="22"/>
                <w:szCs w:val="22"/>
              </w:rPr>
              <w:t>М.: «Академкнига/ учебник»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(хрестоматия) О.В. Малаховская. </w:t>
            </w:r>
            <w:r>
              <w:rPr>
                <w:bCs/>
                <w:sz w:val="22"/>
                <w:szCs w:val="22"/>
              </w:rPr>
              <w:t>М.: «Академкнига/ учебник»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Литературное чтении (в 2-х частях) 2 класс Н.А. Чуракова, </w:t>
            </w:r>
            <w:r>
              <w:rPr>
                <w:bCs/>
                <w:sz w:val="22"/>
                <w:szCs w:val="22"/>
              </w:rPr>
              <w:t>М.: «Академкнига/ учебник»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 (хрестоматия) 2 класс. О.В. Малаховская. </w:t>
            </w:r>
            <w:r>
              <w:rPr>
                <w:bCs/>
                <w:sz w:val="22"/>
                <w:szCs w:val="22"/>
              </w:rPr>
              <w:t>М.: «Академкнига/ учебник»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итературное чтении (в 2-х частях) 3 класс Н.А. Чуракова, </w:t>
            </w:r>
            <w:r>
              <w:rPr>
                <w:bCs/>
                <w:sz w:val="22"/>
                <w:szCs w:val="22"/>
              </w:rPr>
              <w:t>М.: «Академкнига/ учебник»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 (хрестоматия) 3 класс. О.В. Малаховская. </w:t>
            </w:r>
            <w:r>
              <w:rPr>
                <w:bCs/>
                <w:sz w:val="22"/>
                <w:szCs w:val="22"/>
              </w:rPr>
              <w:t>М.: «Академкнига/ учебник», 201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 Литературное чтении (в 2-х частях) 4 класс Н.А. Чуракова, </w:t>
            </w:r>
            <w:r>
              <w:rPr>
                <w:bCs/>
                <w:sz w:val="22"/>
                <w:szCs w:val="22"/>
              </w:rPr>
              <w:t>М.: «Академкнига/ учебник»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(хрестоматия) 4  класс. О.В. Малаховская. </w:t>
            </w:r>
            <w:r>
              <w:rPr>
                <w:bCs/>
                <w:sz w:val="22"/>
                <w:szCs w:val="22"/>
              </w:rPr>
              <w:t>М.: «Академкнига/ учебник», 201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английс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английск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с В.Н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Во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. Английский с удовольствием. </w:t>
            </w:r>
            <w:r>
              <w:rPr>
                <w:color w:val="000000"/>
                <w:sz w:val="22"/>
                <w:szCs w:val="22"/>
              </w:rPr>
              <w:t>Учебник для 2 класс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.И. Быкова</w:t>
            </w:r>
            <w:r>
              <w:rPr>
                <w:sz w:val="22"/>
                <w:szCs w:val="22"/>
              </w:rPr>
              <w:t xml:space="preserve">,Д.Дули, М.Д. Поспеловой, В. Эванс.  «Просвещение», 2015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нглийский язык: Английский с удовольствием/ En</w:t>
            </w:r>
            <w:r>
              <w:rPr>
                <w:sz w:val="22"/>
                <w:szCs w:val="22"/>
                <w:lang w:val="en-US"/>
              </w:rPr>
              <w:t>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: Учебник для 3 класса. Биболетова М.З., Денисенко О.А., Трубанева Н.Н..- Обнинск:  Титул, 2013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Английский язык: Английский с удовольствием/ En</w:t>
            </w:r>
            <w:r>
              <w:rPr>
                <w:sz w:val="22"/>
                <w:szCs w:val="22"/>
                <w:lang w:val="en-US"/>
              </w:rPr>
              <w:t>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: Учебник для 4 класса. Биболетова М.З., Денисенко О.А., Трубанева Н.Н..- Обнинск:  Титул, 2013г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а 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А.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Во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Математика. (в 2-х частях). 1 класс. (с электронным приложением) А .Л. Чекин. М.: «Академкнига/ учебник»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Математика (в 2-х частях). 2 класс. А.Л. Чекин. М.: «Академкнига/ учебник»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Математика (в 2-х частях). 3 класс. А.Л. Чекин. М.: «Академкнига/ учебник», 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bCs/>
                <w:sz w:val="22"/>
                <w:szCs w:val="22"/>
              </w:rPr>
              <w:t>Математика (в 2-х частях). 4 класс. А.Л. Чекин. М.: «Академкнига/ учебник», 201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а 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А.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Во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тика и ИКТ (в 2-х частях)       2 класс (с приложением на электронном носителе). – Е.П.Бененсон, А.Г.Паутова; Москва: АКАДЕМКНИГА/УЧЕБНИК, 2013 г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contextualSpacing/>
              <w:rPr/>
            </w:pPr>
            <w:r>
              <w:rPr>
                <w:sz w:val="22"/>
                <w:szCs w:val="22"/>
              </w:rPr>
              <w:t>2.Информатика и ИКТ (в 2-х частях)       3 класс (с приложением на электронном носителе.) – Е.П.Бененсон, А.Г.Паутова; Москва: АКАДЕМКНИГА/УЧЕБНИК, 2013 г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>3.Информатика и ИКТ (в 2-х частях)       4 класс (с приложением на электронном носителе.) – Е.П.Бененсон, А.Г.Паутова; Москва АКАДЕМКНИГА/УЧЕБНИК, 2014 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bCs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а 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А.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В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bCs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 xml:space="preserve">. 1 класс, (с электронным приложением) Федотова О.Н., Трафимова Г.В., Трафимов С.А. </w:t>
            </w:r>
            <w:r>
              <w:rPr>
                <w:bCs/>
                <w:sz w:val="22"/>
                <w:szCs w:val="22"/>
              </w:rPr>
              <w:t>М.: «Академкнига/ учебник»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ружающий мир (хрестоматия). 1 класс. О.Н. Федотова, Г.В. Трафимова, С.А. Трофимов. М.: «Академкнига/ учебник», 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 xml:space="preserve"> (в 2 – х частях). 2 класс, Федотова О.Н., Трафимова Г.В., Трафимов С.А. </w:t>
            </w:r>
            <w:r>
              <w:rPr>
                <w:bCs/>
                <w:sz w:val="22"/>
                <w:szCs w:val="22"/>
              </w:rPr>
              <w:t>М.: «Академкнига/ учебник», 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ружающий мир (хрестоматия). 2 класс. О.Н. Федотова, Г.В. Трафимова, С.А. Трофимов. М.: «Академкнига/ учебник», 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 xml:space="preserve"> (в 2 – х частях). 3 класс, Федотова О.Н., Трафимова Г.В., Трафимов С.А. </w:t>
            </w:r>
            <w:r>
              <w:rPr>
                <w:bCs/>
                <w:sz w:val="22"/>
                <w:szCs w:val="22"/>
              </w:rPr>
              <w:t>М.: «Академкнига/ учебник», 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ружающий мир (хрестоматия). 3 класс. О.Н. Федотова, Г.В. Трафимова, С.А. Трофимов. М.: «Академкнига/ учебник», 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 xml:space="preserve"> (в 2 – х частях). 4 класс, Федотова О.Н., Трафимова Г.В., Трафимов С.А. </w:t>
            </w:r>
            <w:r>
              <w:rPr>
                <w:bCs/>
                <w:sz w:val="22"/>
                <w:szCs w:val="22"/>
              </w:rPr>
              <w:t>М.: «Академкнига/ учебник», 201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ветской э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а 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А.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Во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религиозных культур и светской этики. Основы светской этики. 4 класс. А.А.Шемшурин, Н.М. Брунчукова ,Р.Н.Демин. Дрофа, 201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а 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А.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В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узыка. 1 класс. Т.В. Челышева, В.В. Кузнецова. М.: «Академкнига/ учебник», 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 Музыка. 2 класс. Т.В. Челышева, В.В. Кузнецова. М.: «Академкнига/ учебник», 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узыка. 2 класс. Т.В. Челышева, В.В. Кузнецова. М.: «Академкнига/ учебник», 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Музыка. 4 класс. Т.В. Челышева, В.В. Кузнецова. М.: «Академкнига/ учебник», 201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а 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А.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Во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Изобразительное искусство. 1 класс. (с электронным приложением) В.С. Кузин, Э.И. Кубышкина. М.: Дрофа, 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Изобразительное искусство. 2 класс. В.С. Кузин, Э.И. Кубышкина. М.: Дрофа, 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зобразительное искусство. 3 класс. В.С. Кузин, Э.И. Кубышкина. М.: Дрофа, 2014 ( электронная  верс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Изобразительное искусство. 4 класс. В.С. Кузин, Э.И. Кубышкина. М.: Дрофа, 201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а 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А.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В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Технология.1 класс. Т.В. Рагозина, А.А. Гринёва, И.Л. Голованова. М.: «Академкнига/ учебник»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Технология.2  класс. Т.В. Рагозина, А.А. Гринёва, И.Л. Голованова. М.: «Академкнига/ учебник», 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Технология.  3  класс. Т.В. Рагозина, А.А. Гринёва, И.Л. Голованова. М.: «Академкнига/ учебник», 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Технология. 4 класс. Т.В. Рагозина, А.А. Гринёва, И.Б. Мылова. М.: «Академкнига/ учебник», 201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иренков В.А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Волос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ческая культура: 1-4 классы: Лях В.И., - М.,Просвещение, 201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02:00Z</dcterms:created>
  <dc:creator>Елена</dc:creator>
  <dc:description/>
  <cp:keywords/>
  <dc:language>en-US</dc:language>
  <cp:lastModifiedBy>Елена</cp:lastModifiedBy>
  <dcterms:modified xsi:type="dcterms:W3CDTF">2002-01-01T01:54:00Z</dcterms:modified>
  <cp:revision>11</cp:revision>
  <dc:subject/>
  <dc:title/>
</cp:coreProperties>
</file>